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necesidad de recomposición salarial de los trabajadores en general, y en particular de los empleados del Municipio de Balcarc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las atribuciones conferidas a este Cuerpo por la Ley Orgánica de las Municipalidades lo facultan solamente sobre los empleados que desempeñan tareas en el ámbito del Honorable Concejo Delibera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s tareas que desempeñan los distintos empleados del Cuerpo hacen que debido a la dinámica del funcionamiento del mismo deban cumplir con cargas horarias mayores que las asignadas para las distintas categorías salariales por las que se le liquidan los habe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para asignarles a los empleados del Honorable Concejo Deliberante una compensación salarial no hace falta incrementar el Presupuesto de este Cuerpo, sino que las mismas se financiarían con economías de distintas partida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79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Establécese a partir del 1º de setiembre de 2004 una bonificación espe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ial, remunerativa, mensual, con carácter permanente de Pesos Ciento Veinte ($ 120.-) a todo el personal mensualizado, de planta permanente y/o temporaria, que desempeña tareas en el Honorable Concejo Deliberante.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Quedan expresamente excluidos de esta bonificación los Señores Conce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jales.----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Impútase el gasto que demande la aplicación del presente a la partida pre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supuestaria: 1.6.0.0. – Beneficios y Compensaciones.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Facúltase a la Presidencia del Cuerpo a financiar el gasto originado por l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ispuesto en el Artículo 1º con economías de cualquier partida del Presupuesto del Honorable Concejo Deliberante.---------------------------------------------------</w:t>
      </w:r>
      <w:r>
        <w:rPr>
          <w:b/>
          <w:sz w:val="24"/>
          <w:u w:val="single"/>
        </w:rPr>
        <w:t>ARTICULO 5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octubre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4:17:00Z</dcterms:created>
  <dc:creator>HONORABLE CONCEJO DELIBERANTE</dc:creator>
  <dc:description/>
  <dc:language>en-US</dc:language>
  <cp:lastModifiedBy>HCD</cp:lastModifiedBy>
  <dcterms:modified xsi:type="dcterms:W3CDTF">2004-11-10T14:17:00Z</dcterms:modified>
  <cp:revision>2</cp:revision>
  <dc:subject/>
  <dc:title>                  </dc:title>
</cp:coreProperties>
</file>